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                                                                     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                          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>ення</w:t>
      </w:r>
      <w:r>
        <w:rPr>
          <w:sz w:val="28"/>
          <w:szCs w:val="28"/>
          <w:lang w:val="uk-UA"/>
        </w:rPr>
        <w:t xml:space="preserve"> виконкому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                  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3.04.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 р.</w:t>
      </w:r>
      <w:r>
        <w:rPr>
          <w:sz w:val="28"/>
          <w:szCs w:val="28"/>
        </w:rPr>
        <w:t> №</w:t>
      </w:r>
      <w:r>
        <w:rPr>
          <w:sz w:val="28"/>
          <w:szCs w:val="28"/>
          <w:lang w:val="uk-UA"/>
        </w:rPr>
        <w:t xml:space="preserve">27 </w:t>
      </w:r>
    </w:p>
    <w:p>
      <w:pPr>
        <w:pStyle w:val="Normal"/>
        <w:shd w:fill="FFFFFF" w:val="clear"/>
        <w:rPr/>
      </w:pPr>
      <w:r>
        <w:rPr>
          <w:color w:val="2E2E2E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уповноважену особу з питань забезпечення рівних прав та можливостей жінок і чоловіків в </w:t>
      </w:r>
      <w:r>
        <w:rPr>
          <w:sz w:val="28"/>
          <w:szCs w:val="28"/>
          <w:lang w:val="uk-UA"/>
        </w:rPr>
        <w:t xml:space="preserve">Сергіївські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льській</w:t>
      </w:r>
      <w:r>
        <w:rPr>
          <w:sz w:val="28"/>
          <w:szCs w:val="28"/>
        </w:rPr>
        <w:t xml:space="preserve"> раді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повноважена особа з питань забезпечення рівних прав та можливостей жінок і чоловіків в Сергіївській  сільській раді (далі — Уповноважена особа) є посадовою особою, на яку покладено функції щодо забезпечення рівності прав і можливостей жінок і чоловіків в роботі відповідних органів виконавчої влади населених пунктів Сергіївської сільської ради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Уповноважена особа у своїй діяльності керується Конституцією та законами України, указ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 та цим Положенням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овноважена особа у межах своїх повноважень організовує роботу виконавчої влади в напрямі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рахування принципу рівних прав та можливостей жінок і чоловіків у діяльності виконавчого комітету Сергіївської сільської ради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ведення аналізу стану забезпечення гендерної рівності та вивчення доцільності застосування позитивних дій з метою подолання асиметрії, дисбалансу, що складаються на території сільської ради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рахування принципу рівних прав та можливостей жінок і чоловіків під час укладання колективних договорів та угод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півробітництва з об'єднаннями громадян, узагальнення інформації, яка надходить від них щодо моніторингу стану дотримання рівності жінок і чоловіків, та спільного вироблення шляхів усунення дискримінації за ознакою статі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здійснення постійної інформаційно-пропагандистської діяльності щодо ліквідації всіх форм дискримінації за ознакою статі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життя заходів, спрямованих на формування гендерної культури населення;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рганізації прийому громадян з питань дискримінації за ознакою статі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озгляду та аналізу звернень громадян з питань забезпечення рівних прав та можливостей жінок і чоловіків, вивчення причин, що їх зумовлюють; </w:t>
        <w:tab/>
        <w:t xml:space="preserve">- навчання працівників виконавчих органів влади, органів місцевого самоврядування з питань гендерної проблематики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Уповноважена особа має право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звертатися із запитом до місцевих органів виконавчої влади, інших державних органів з метою сприяння вирішенню питань, що належать до його компетенції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одержувати в установленому порядку від місцевих органів виконавчої влади, інших державних органів, підприємств, установ та організацій інформацію, документи і матеріали, необхідні для виконання покладених на нього завдань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брати участь у засіданнях органів виконавчої влади під час розгляду питань, що належать до його компетенції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скликати наради з питань, що належать до його компетенції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иконавчого комітету</w:t>
      </w:r>
    </w:p>
    <w:p>
      <w:pPr>
        <w:pStyle w:val="Normal"/>
        <w:shd w:fill="FFFFFF" w:val="clear"/>
        <w:rPr>
          <w:color w:val="2E2E2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ївської сільської ради                                                            Н.В. Ілляшенко</w:t>
      </w:r>
    </w:p>
    <w:p>
      <w:pPr>
        <w:pStyle w:val="Normal"/>
        <w:ind w:right="4960" w:hanging="0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1:00Z</dcterms:created>
  <dc:creator>храпаль</dc:creator>
  <dc:description/>
  <dc:language>en-US</dc:language>
  <cp:lastModifiedBy>Admin</cp:lastModifiedBy>
  <cp:lastPrinted>2019-11-18T15:47:00Z</cp:lastPrinted>
  <dcterms:modified xsi:type="dcterms:W3CDTF">2020-06-16T12:11:00Z</dcterms:modified>
  <cp:revision>2</cp:revision>
  <dc:subject/>
  <dc:title/>
</cp:coreProperties>
</file>